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02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5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Памятка родителям пятиклассников</w:t>
      </w:r>
    </w:p>
    <w:p>
      <w:pPr>
        <w:pStyle w:val="Style15"/>
        <w:shd w:fill="FFFFFF" w:val="clear"/>
        <w:spacing w:before="0" w:after="0"/>
        <w:ind w:firstLine="251"/>
        <w:jc w:val="center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4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ход в 5-й класс - важный и сложный период в жизни детей. Сложность заключается в том, что дети переходят от одного учителя ко многим, появляются новые предметы, возрастает сложность учебного материала, меняется статус детей (из самых старших в начальной школе они становятся самыми младшими в средней школе). Кроме того, дети стоят на пороге подросткового возраста, а значит ведущей деятельностью становиться межличностное общение, но при этом основным занятием остаётся учёба. Поэтому любой пятиклассник в этот период (период адаптации) испытывает большую психические и физическую нагрузку!</w:t>
      </w:r>
    </w:p>
    <w:p>
      <w:pPr>
        <w:pStyle w:val="Style15"/>
        <w:shd w:fill="FFFFFF" w:val="clear"/>
        <w:spacing w:before="0" w:after="0"/>
        <w:ind w:left="2520" w:firstLine="420"/>
        <w:jc w:val="center"/>
        <w:rPr>
          <w:rStyle w:val="StrongEmphasis"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128270</wp:posOffset>
            </wp:positionV>
            <wp:extent cx="1621155" cy="1287145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2520" w:firstLine="420"/>
        <w:jc w:val="cente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Чем могут помочь родител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ое условие школьного успеха пятиклассника — безусловное принятие ребёнка, несмотря на те неудачи, с которыми он уже столкнулся или может столкнут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вайте условия для развития самостоятельности в поведении ребёнка.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ёнком причины его недовольства, поддерживая при этом авторитет учите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икласснику уже не так интересна учёба сама по себе, многим в школе интересно бывать потому, что там много друзей. Важно, чтобы у ребёнка была возможность обсудить свои школьные дела, учёбу и отношения с друзьями в семье, с родител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те ребёнку выучить имена новых учите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ас, что-то беспокоит в поведении ребё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2684145" cy="200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1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5:00Z</dcterms:created>
  <dc:creator>Kingsoft Corporation</dc:creator>
  <dc:description/>
  <cp:keywords/>
  <dc:language>en-US</dc:language>
  <cp:lastModifiedBy>Пользователь Windows</cp:lastModifiedBy>
  <cp:lastPrinted>2020-08-28T09:52:00Z</cp:lastPrinted>
  <dcterms:modified xsi:type="dcterms:W3CDTF">2020-11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