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25262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A"/>
          <w:sz w:val="30"/>
          <w:szCs w:val="30"/>
          <w:lang w:eastAsia="ru-RU"/>
        </w:rPr>
      </w:r>
    </w:p>
    <w:p>
      <w:pPr>
        <w:pStyle w:val="Style1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5262A"/>
          <w:sz w:val="30"/>
          <w:szCs w:val="30"/>
          <w:lang w:eastAsia="ru-RU"/>
        </w:rPr>
        <w:t>Как обеспечить безопасность ребенка в ИНТЕРНЕТЕ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25262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A"/>
          <w:sz w:val="30"/>
          <w:szCs w:val="30"/>
          <w:lang w:eastAsia="ru-RU"/>
        </w:rPr>
      </w:r>
    </w:p>
    <w:p>
      <w:pPr>
        <w:pStyle w:val="Style16"/>
        <w:numPr>
          <w:ilvl w:val="0"/>
          <w:numId w:val="1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25262A"/>
          <w:sz w:val="30"/>
          <w:szCs w:val="30"/>
          <w:lang w:eastAsia="ru-RU"/>
        </w:rPr>
        <w:t>объясните ребенку, что также, как и в реальной жизни, в сеть нельзя выкладывать личную информацию (адрес, телефон, дорогу, по которой он ходит в школу, и прочее);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eastAsia="Times New Roman" w:cs="Times New Roman"/>
          <w:color w:val="25262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5262A"/>
          <w:sz w:val="30"/>
          <w:szCs w:val="30"/>
          <w:lang w:eastAsia="ru-RU"/>
        </w:rPr>
        <w:t>установите на компьютере программы, блокирующие нежелательные или потенциально опасные сайты;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eastAsia="Times New Roman" w:cs="Times New Roman"/>
          <w:color w:val="25262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5262A"/>
          <w:sz w:val="30"/>
          <w:szCs w:val="30"/>
          <w:lang w:eastAsia="ru-RU"/>
        </w:rPr>
        <w:t>спрашивайте ребенка о его виртуальных друзьях;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eastAsia="Times New Roman" w:cs="Times New Roman"/>
          <w:color w:val="25262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5262A"/>
          <w:sz w:val="30"/>
          <w:szCs w:val="30"/>
          <w:lang w:eastAsia="ru-RU"/>
        </w:rPr>
        <w:t>побуждайте ребенка делиться своими впечатлениями, рассказывать вам о любых неприятных ситуациях, связанных с его общением в интернете;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eastAsia="Times New Roman" w:cs="Times New Roman"/>
          <w:color w:val="25262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5262A"/>
          <w:sz w:val="30"/>
          <w:szCs w:val="30"/>
          <w:lang w:eastAsia="ru-RU"/>
        </w:rPr>
        <w:t>пообещайте, что вы не будете сердиться и не запретите пользоваться компьютером, что бы ни случилось;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eastAsia="Times New Roman" w:cs="Times New Roman"/>
          <w:color w:val="25262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5262A"/>
          <w:sz w:val="30"/>
          <w:szCs w:val="30"/>
          <w:lang w:eastAsia="ru-RU"/>
        </w:rPr>
        <w:t>расскажите своему ребенку, что многое из того, что можно увидеть или прочесть в сети, не является правдой, не стоит всему безоговорочно верить;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eastAsia="Times New Roman" w:cs="Times New Roman"/>
          <w:color w:val="25262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5262A"/>
          <w:sz w:val="30"/>
          <w:szCs w:val="30"/>
          <w:lang w:eastAsia="ru-RU"/>
        </w:rPr>
        <w:t>объясните ребенку, что его виртуальный друг в реальном мире может оказаться не тем, за кого себя выдает;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eastAsia="Times New Roman" w:cs="Times New Roman"/>
          <w:color w:val="25262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5262A"/>
          <w:sz w:val="30"/>
          <w:szCs w:val="30"/>
          <w:lang w:eastAsia="ru-RU"/>
        </w:rPr>
        <w:t>помните, что запрет на пользование компьютером не дает желаемых результатов – объясняйте правила безопасного пользования интернетом;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eastAsia="Times New Roman" w:cs="Times New Roman"/>
          <w:color w:val="25262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5262A"/>
          <w:sz w:val="30"/>
          <w:szCs w:val="30"/>
          <w:lang w:eastAsia="ru-RU"/>
        </w:rPr>
        <w:t>будьте другом своему ребенку, интересуйтесь его увлечениями и обсуждайте возникающие у него проблемы.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25262A"/>
          <w:sz w:val="30"/>
          <w:szCs w:val="30"/>
          <w:lang w:eastAsia="ru-RU"/>
        </w:rPr>
        <w:t>Для того чтобы построить доверительные отношения со своим ребенком, сначала надо научиться задавать ему простые и открытые вопросы, интересоваться его жизнью, настроением. Благодаря этому можно оценить состояние подростка, узнать, что с ним происходит. Кроме того, необходимо контролировать собственную тревогу, потому что часто родители не могут построить отношения с сыном или дочерью, потому что их родительская тревога просто зашкаливает. Любой адекватный родитель сначала пугается, потом приходит в себя, пробует сам справиться со своими тревогами, но делает это, не прибегая к усилению контроля и другим репрессивным методам. Стоит начать с того, чтобы подружиться с этим новым человеком, которым стал ваш ребенок. С ним надо разговаривать, но не навязчиво. Надо больше проводить времени вместе, придумывать совместные увлечения. Да, он временами раздражает, бесит, но необходимо стать ему другом и попытаться понять, что с ним происходит. Лучший способ защитить своего ребенка от бед и ошибок — это завоевать доверие, научиться понимать друг друга.</w:t>
      </w:r>
    </w:p>
    <w:p>
      <w:pPr>
        <w:pStyle w:val="Normal"/>
        <w:ind w:firstLine="484"/>
        <w:jc w:val="both"/>
        <w:rPr>
          <w:rFonts w:ascii="Times New Roman" w:hAnsi="Times New Roman" w:eastAsia="Times New Roman" w:cs="Times New Roman"/>
          <w:color w:val="25262A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color w:val="25262A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60655</wp:posOffset>
            </wp:positionV>
            <wp:extent cx="5547360" cy="3702685"/>
            <wp:effectExtent l="0" t="0" r="0" b="0"/>
            <wp:wrapTight wrapText="bothSides">
              <wp:wrapPolygon edited="0">
                <wp:start x="-18" y="0"/>
                <wp:lineTo x="-18" y="21527"/>
                <wp:lineTo x="21599" y="21527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03:00Z</dcterms:created>
  <dc:creator>Kingsoft Corporation</dc:creator>
  <dc:description/>
  <cp:keywords/>
  <dc:language>en-US</dc:language>
  <cp:lastModifiedBy>Пользователь Windows</cp:lastModifiedBy>
  <dcterms:modified xsi:type="dcterms:W3CDTF">2020-11-10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