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  <w:t>Памятка родителям «Первые отметки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80645</wp:posOffset>
            </wp:positionV>
            <wp:extent cx="1457960" cy="1820545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 этого года Ваши дети начнут получать отметки. Первые отметки всегда связаны как с положительными, так и с отрицательными эмоциональными переживаниями ребёнка. Если Вы хотите, чтобы главным для ребёнка оставались знания, а не отметки, то с этим вопросом необходимо определиться, прежде всего, самим. Отношение ребёнка к отметкам во многом зависит от нашего отношения к ним.</w:t>
      </w:r>
    </w:p>
    <w:p>
      <w:pPr>
        <w:pStyle w:val="Normal"/>
        <w:shd w:fill="FFFFFF" w:val="clear"/>
        <w:ind w:firstLine="4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воспринимать отметки ребёнка?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 ругайте своего ребёнка за плохую отметку. Ему очень хочется быть в ваших глазах хорошим. Если быть хорошим не получается, ребёнок начинает врать и изворачиваться, чтобы избежать на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икогда вслух не выражайте сомнений по поводу объективности выставленной вашему ребёнку отметки. Есть сомнения - идите в школу (к учителю)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ддерживайте ребёнка в его, пусть не очень значительных, но победах над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сли ребёнок болезненно переживает из-за отметок, можно помочь ему, используя слово "зато", то есть постараться найти в работе какое-то достоинство. Например, это может выглядеть так: "Задачу ты решил неправильно. А что тебе удалос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зато у тебя получ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ь очень красивые цифр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монстрируйте положительные результаты своего труда, чтобы ребёнку хотелось вам подра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страивайте "праздники" по случаю получения отличной отметки. Хорошее, как и плохое, запоминается ребёнком надолго и его хочется повторить.</w:t>
      </w:r>
    </w:p>
    <w:p>
      <w:pPr>
        <w:pStyle w:val="Normal"/>
        <w:shd w:fill="FFFFFF" w:val="clear"/>
        <w:tabs>
          <w:tab w:val="clear" w:pos="420"/>
          <w:tab w:val="left" w:pos="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4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1470</wp:posOffset>
            </wp:positionH>
            <wp:positionV relativeFrom="paragraph">
              <wp:posOffset>1905</wp:posOffset>
            </wp:positionV>
            <wp:extent cx="3276600" cy="233172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1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9:00Z</dcterms:created>
  <dc:creator>Kingsoft Corporation</dc:creator>
  <dc:description/>
  <cp:keywords/>
  <dc:language>en-US</dc:language>
  <cp:lastModifiedBy>Пользователь Windows</cp:lastModifiedBy>
  <cp:lastPrinted>2020-11-05T13:57:00Z</cp:lastPrinted>
  <dcterms:modified xsi:type="dcterms:W3CDTF">2020-11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