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567"/>
        <w:jc w:val="center"/>
        <w:outlineLvl w:val="2"/>
        <w:rPr>
          <w:rFonts w:ascii="Arial" w:hAnsi="Arial" w:cs="Arial"/>
          <w:b/>
          <w:b/>
          <w:bCs/>
          <w:color w:val="CD0101"/>
          <w:sz w:val="28"/>
          <w:szCs w:val="28"/>
        </w:rPr>
      </w:pPr>
      <w:r>
        <w:rPr>
          <w:rFonts w:cs="Arial" w:ascii="Arial" w:hAnsi="Arial"/>
          <w:b/>
          <w:bCs/>
          <w:color w:val="CD0101"/>
          <w:sz w:val="28"/>
          <w:szCs w:val="28"/>
        </w:rPr>
        <w:t>Алгоритм выбора будущего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2"/>
        <w:rPr>
          <w:rFonts w:ascii="Arial" w:hAnsi="Arial" w:cs="Arial"/>
          <w:b/>
          <w:b/>
          <w:bCs/>
          <w:color w:val="CD0101"/>
          <w:sz w:val="28"/>
          <w:szCs w:val="28"/>
        </w:rPr>
      </w:pPr>
      <w:r>
        <w:rPr>
          <w:rFonts w:cs="Arial" w:ascii="Arial" w:hAnsi="Arial"/>
          <w:b/>
          <w:bCs/>
          <w:color w:val="CD0101"/>
          <w:sz w:val="28"/>
          <w:szCs w:val="28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Решение о том, кем быть — одно из самых ответственных в жизни. Ведь на работе проходит как минимум треть жизни взрослого человека. Будете ли вы пять дней в неделю по восемь часов страдать от психологического дискомфорта, напрямую зависит от выбора, который приходится делать, еще не имея жизненного опыта. Поэтому предлагаем некоторые ориентиры, которые значительно облегчат выбор и сделают его более осознанным и правильным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Некоторым их судьба ясна уже в раннем детств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Так, немецкий археолог Генрих Шлиман, чуть ли не с пеленок выучивший наизусть «Илиаду», поверил в реальное существование Трои и будучи еще ребенком дал себе слово когда-нибудь ее откопать, несмотря на то, что к ее существованию профессиональные ученые относились с большим сомнением. И сделал это. Его успех стал триумфом археологии: она стремительно превращалась в модную, престижную науку — во всем мире росли ассигнования на раскопки, конкурсы на археологические факультеты увеличивались в геометрической прогрессии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 английский натуралист Джеральд Даррелл с пяти лет собирал пауков. В итоге он стал звероловом — сначала отлавливал зверей по заказам зоопарков мира, а потом открыл свой зоопарк на острове Джерси (Великобритания), где теперь не только за деньги показывают животных публике, но и занимаются разведением редких видов. Кроме того, Даррелл написал множество книг: «Моя семья и другие звери», «Под пологом пьяного леса» и др., благодаря которым получил мировую известность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Однако для большинства людей, не имеющих с раннего детства «всепоглощающего занятия» и мечты, которая буквально не дает спать, процедура выбора выглядит более прозаично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Как не надо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рой молодые люди руководствуются самыми причудливыми мотивами. Кого-то привлекает романтика профессии, причем основанная не на реальном знакомстве с будущей специальностью, а на ее «киношной» версии. Кто-то покорно следует «семейным традициям», поддаваясь уговорам типа «на роду написано». Кто-то и вовсе поступает в вуз за компанию с лучшим другом или подругой, а некоторые спешат подать документы в учебное заведение, расположенное поближе к дому.</w:t>
        <w:br/>
        <w:t>Все это нелепые, чудовищные основания. Выбор профессии слишком многое определяет в судьбе человека, чтобы относиться к нему так легкомысленно. Наоборот, подойдите к решению этого вопроса настолько серьезно, насколько может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Как надо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i/>
          <w:iCs/>
          <w:color w:val="000000"/>
          <w:sz w:val="20"/>
          <w:szCs w:val="20"/>
        </w:rPr>
        <w:t>Шаг 1: правильный настрой</w:t>
      </w:r>
      <w:r>
        <w:rPr>
          <w:rStyle w:val="StrongEmphasis"/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ервым делом проникнитесь сознанием, что этот выбор вы должны сделать самостоятельно. В конце концов, это ваша, и только ваша, жизнь, а следовательно и ваш выбор, ответственность за который несете только вы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Шаг 2: определение склонностей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остарайтесь для начала разобраться со своими интересами: чем вы хотели бы заниматься? Какие предметы из школьной программы вам нравятся? Чем вы любите заниматься в свободное время? Легко ли вам даются контакты с людьми, особенно посторонними? Многое зависит от склонности к выполнению того или иного вида деятельности. Определить ее поможет дифференциально-диагностический опросник (ДДО) Е. А.  Климова, используемый психологами в качестве стандартного инструмента профориентации. Наверняка он есть каждого школьного психолог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Шаг 3: исследование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ежде всего, консультанты по профориентации советуют трезво оценить себя: чего я хочу от себя и своей работы, кем я вижу себя через пять лет. Полезно как можно больше узнать о своей будущей специальности, используя все доступные источники. Напроситесь на экскурсию на предприятие, где вы своими глазами увидите, чем занимаются представители той или иной профессии. Хотите быть моряком? Уговорите родителей поехать в речной круиз, чтобы ближе познакомиться с судовыми буднями (в том числе и с их отрицательными сторонами, вроде морской болезни). Желаете стать программистом? Попробуйте не только играть в компьютерные игры, но и написать хотя бы простенькую программу. Еще лучше записаться в соответствующий кружок или поступить на подготовительное отделение профильного вуза. Но самый лучший способ получить интересующие вас сведения — устроиться на лето самым-самым младшим сотрудником туда, где работают профессионалы интересующей вас сферы. Например, мечтая о карьере журналиста, очень желательно устроиться в газету хотя бы курьер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Шаг 4: оцените ситуацию на рынке труда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Простейший путь — взять несколько изданий с объявлениями о вакансиях, пройтись по Интернет-сайтам о трудоустройстве, чтобы выяснить, какие специалисты требуются. Имеет смысл также воспользоваться прогнозами, которые составляют журналы и кадровые агентства. Сопоставив эти данные, определите, учеба в каком вузе и на каком факультете сулит наилучшие перспективы. Конечно, будем учитывать и то, что потребности рынка могут меняться. Но, скорее всего, спрос на специальности, которые востребованы сегодня, сохранится и тогда, когда вы окончите обучение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Шаг 5: обратитесь за помощью к специалистам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Если сомнения одолевают вас, обратитесь за помощью к специалистам — это может быть либо школьный психолог, либо специалист психологической консультации. Чаще профконсультированием для старшеклассников занимаются именно школьные психологи. Кроме того, проверить себя на соответствие той или иной профессии можно и самостоятельно при помощи тестов, содержащихся в специальной литературе по психологии и профориентации, на соответствующих сайтах в сети Интернет. Как правило, тесты эти более «популярные», нежели «научные», и вряд ли их результатам стоит безоговорочно доверять. Однако общее направление, в котором стоит двигаться дальше, такое тестирование подскажет. Не стоит злоупотреблять их доступностью, ведь это почти то же самое, что принимать лекарства без назначения врача и интерпретацию результатов лучше доверить психологу или консультанту.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ак правило, при определении соответствия той или иной профессии специалисты используют профессиограмму. — составленный психологами набор способностей, проранжированных по степени важности, которыми должен обладать человек для занятия определенной профессией. И для того, чтобы выяснить, подходит ли кандидат к определенной профессии, сможет ли он занять определенную должность, соотносят персонограмму (набор способностей, проранжированных по степени развития у человека) с профессиограммой. Если персонограмма хотя бы на 50% соответствует профессиограмме избранной специальности, это удовлетворительный результат, на 60% — хороший, на 70% — отлично. Результат 80% и более встречается крайне редко, но именно в таком случае человек может стать незаменимым сотрудником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Шаг 6: окончательный отбор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обрав информацию, составьте список основных ваших фаворитов из 5-10 позиций. Затем примените испытанный способ — лист бумаги с двумя колонками, где расставьте все «за» и «против» выбора той или иной специальности. Не жалейте на это времени. Проведите дополнительное, более детальное исследование и сделайте окончательный выбор. Это нелегко. Но эпоха Возрождения, когда жили люди-универсалы, как, например, Леонардо да Винчи, увы, прошла. И настала эра узких специалистов, досконально знающих свое дело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Шаг 7: выдержим ли конкурс?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Ну вот, вам вроде бы ясно, кем быть и куда поступать. Но если вы не совсем уверены в своих силах, стоит обратить внимание и на конкурс на выбранную специальность. Получить подробную информацию по конкурсам в прошлом году можно в соответствующих справочниках или позвонив непосредственно в соответствующее заведение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Кстати, отметим, что в 2003 году в столице популярностью у абитуриентов (конкурс превышал пять человек) пользовались следующие специальности среднего специального образования дневной формы обучения: бухгалтерский учет, анализ и контроль, программное обеспечение информационных технологий, банковское дело, архитектура, коммерческая деятельность, автомобилестроение, парикмахерское искусство и декоративная косметика, правоведение, дизайн, сети телекоммуникаций, системы радиосвязи, радиовещания и телевидения, почтовая связь… Значительно проще (менее 1,5 человек на место) было поступить на такие специальности, как технология машиностроения, водообеспечение и охрана водных ресурсов, городской электрический транспорт, технология швейного производства, музыкальное образование, сестринское дело…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И даже если при расстановке приоритетов и скрупулезном подсчете всех плюсов и минусов, вы чувствуете, что не лежит душа к «подходящей» работе, помните, что выбирать надо не только рассудком, но и сердцем — оно не обманет. А главное, никогда не позволяйте обстоятельствам определять вашу судьбу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Ада ПОНЕДЕЛЬНИКОВА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09:00Z</dcterms:created>
  <dc:creator>ЛеусЖВ</dc:creator>
  <dc:description/>
  <cp:keywords/>
  <dc:language>en-US</dc:language>
  <cp:lastModifiedBy>х</cp:lastModifiedBy>
  <dcterms:modified xsi:type="dcterms:W3CDTF">2016-10-21T10:14:00Z</dcterms:modified>
  <cp:revision>2</cp:revision>
  <dc:subject/>
  <dc:title>Алгоритм выбора будущего</dc:title>
</cp:coreProperties>
</file>